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O      Nº       90/09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Elévese al Honorable Tribunal de Cuentas de la Provincia de Buenos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ires, a la Oficina Anticorrupción de la Nación, y a la Unidad Fiscal Descentralizada de Balcarce, copias del Informe y del Dictamen emitido por la Comisión Investigadora constituida mediante Decreto Nº 74/09 de este H. Concejo Deliberante.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special, a los ocho días del mes de diciembre de dos mil nueve. FIRMADO: Dr. Esteban A. Reino – VICEPRESIDENTE I – Juan José Troya – SECRETARIO -------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Usuario</dc:creator>
  <dc:description/>
  <dc:language>en-US</dc:language>
  <cp:lastModifiedBy>WinuE</cp:lastModifiedBy>
  <cp:lastPrinted>2009-12-09T18:32:00Z</cp:lastPrinted>
  <dcterms:modified xsi:type="dcterms:W3CDTF">2009-12-17T09:27:00Z</dcterms:modified>
  <cp:revision>2</cp:revision>
  <dc:subject/>
  <dc:title> </dc:title>
</cp:coreProperties>
</file>